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T.C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ÇUMRA KAYMAKAMLIĞI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ÇUMRA ANADOLU LİSESİ MÜDÜRLÜĞÜ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OKUL – AİLE BİRLİĞİ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2021-2022 ÖĞRETİM YILI TAHMİNİ BÜTÇESİ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 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220"/>
        <w:gridCol w:w="1800"/>
        <w:gridCol w:w="1980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ELİR ÇEŞİDİ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İR ÖNCEKİ YIL GERÇEKLEŞ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ELİR ÇEŞİD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OPLAM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yni ve Nakdi Bağışla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2000,00-TL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Kantin Gelirle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9000,00-TL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Diğer Gelirle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3000,00-TL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5000,00-TL.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color w:val="191919"/>
          <w:sz w:val="24"/>
          <w:szCs w:val="24"/>
          <w:lang w:eastAsia="tr-TR"/>
        </w:rPr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040"/>
        <w:gridCol w:w="1635"/>
        <w:gridCol w:w="2145"/>
        <w:gridCol w:w="216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İDER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İR ÖNCEKİ YILDAN KALAN GİDER (BORÇ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İDER TÜR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İDER TUTAR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OPLAM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Yardıma Muhtaç Öğrencilerin İhtiyaçalrının Karşılanmas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Demirbaş Alım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Spor Malzemesi Alım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000,0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oner ve Kırtasiye Alım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lı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8.000,0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9.000,00-TL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emizlik Malzemesi Alım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lı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4.000,0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3000,00 TL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amirat ve Tadila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lı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2.000,0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5.000,00-TL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Diğer Hizmet Gider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lı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5.000,00-TL.</w:t>
            </w:r>
          </w:p>
        </w:tc>
      </w:tr>
      <w:tr>
        <w:trPr>
          <w:trHeight w:val="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3.000,00-TL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15.000,00-TL.</w:t>
            </w:r>
          </w:p>
        </w:tc>
      </w:tr>
    </w:tbl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tr-TR"/>
        </w:rPr>
        <w:t>Ebubekir KAYMAKCI    Osman CAN        İlhami ALKAN         Ahmet KAPLAN</w:t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tr-TR"/>
        </w:rPr>
        <w:t>     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tr-TR"/>
        </w:rPr>
        <w:t>Sekreter                   Muhasip                    Başkan Yar.                Başkan                 </w:t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tr-TR"/>
        </w:rPr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                                                      </w:t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 </w:t>
      </w:r>
    </w:p>
    <w:p>
      <w:pPr>
        <w:pStyle w:val="Normal"/>
        <w:shd w:fill="FEFEFE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9191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3:00Z</dcterms:created>
  <dc:creator>Lenovo</dc:creator>
  <dc:description/>
  <cp:keywords/>
  <dc:language>en-US</dc:language>
  <cp:lastModifiedBy>Lenovo</cp:lastModifiedBy>
  <cp:lastPrinted>2020-10-28T09:11:00Z</cp:lastPrinted>
  <dcterms:modified xsi:type="dcterms:W3CDTF">2020-10-28T06:11:00Z</dcterms:modified>
  <cp:revision>5</cp:revision>
  <dc:subject/>
  <dc:title/>
</cp:coreProperties>
</file>